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Birdman" w:hAnsi="Birdman"/>
          <w:b/>
          <w:sz w:val="52"/>
          <w:szCs w:val="52"/>
          <w:lang w:val="en-US" w:eastAsia="en-US" w:bidi="ar-SA"/>
        </w:rPr>
        <w:drawing>
          <wp:inline distT="0" distB="0" distL="0" distR="0">
            <wp:extent cx="5172710" cy="1581150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71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i/>
          <w:sz w:val="22"/>
          <w:szCs w:val="22"/>
        </w:rPr>
        <w:t>Questo è modulo da compilare per partecipare al  Concorso di Idee “Progetti in cantiere”: se non l'hai già fatto, ti invitiamo a scaricare e a prendere visione del testo ufficiale del regolamento.</w:t>
      </w:r>
    </w:p>
    <w:p>
      <w:pPr>
        <w:pStyle w:val="TextBody"/>
        <w:spacing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/>
      </w:pPr>
      <w:r>
        <w:rPr/>
        <w:t>Titolo del Progetto</w:t>
      </w:r>
    </w:p>
    <w:tbl>
      <w:tblPr>
        <w:tblW w:w="86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0"/>
      </w:tblGrid>
      <w:tr>
        <w:trPr/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 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>Draft del Progetto</w:t>
      </w:r>
      <w:r>
        <w:rPr>
          <w:rFonts w:cs="Arial" w:ascii="Arial" w:hAnsi="Arial"/>
          <w:sz w:val="22"/>
          <w:szCs w:val="22"/>
        </w:rPr>
        <w:t xml:space="preserve"> (Max 2500</w:t>
      </w:r>
      <w:r>
        <w:rPr/>
        <w:t xml:space="preserve"> battute) </w:t>
      </w:r>
    </w:p>
    <w:tbl>
      <w:tblPr>
        <w:tblW w:w="8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9"/>
      </w:tblGrid>
      <w:tr>
        <w:trPr/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>Indicare il campo o i campi in cui opera il Progetto</w:t>
      </w:r>
      <w:r>
        <w:rPr>
          <w:rFonts w:cs="Arial" w:ascii="Arial" w:hAnsi="Arial"/>
          <w:sz w:val="22"/>
          <w:szCs w:val="22"/>
        </w:rPr>
        <w:t xml:space="preserve"> (Max 3)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eastAsia="Symbol" w:cs="Symbol" w:ascii="Symbol" w:hAnsi="Symbol"/>
          <w:sz w:val="22"/>
          <w:szCs w:val="22"/>
        </w:rPr>
        <w:t>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</w:t>
      </w:r>
    </w:p>
    <w:p>
      <w:pPr>
        <w:pStyle w:val="TextBody"/>
        <w:spacing w:before="0" w:after="0"/>
        <w:rPr/>
      </w:pPr>
      <w:r>
        <w:rPr>
          <w:rFonts w:eastAsia="Symbol" w:cs="Symbol" w:ascii="Symbol" w:hAnsi="Symbol"/>
          <w:sz w:val="22"/>
          <w:szCs w:val="22"/>
        </w:rPr>
        <w:t>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</w:t>
      </w:r>
    </w:p>
    <w:p>
      <w:pPr>
        <w:pStyle w:val="TextBody"/>
        <w:spacing w:before="0" w:after="0"/>
        <w:rPr/>
      </w:pPr>
      <w:r>
        <w:rPr>
          <w:rFonts w:eastAsia="Symbol" w:cs="Symbol" w:ascii="Symbol" w:hAnsi="Symbol"/>
          <w:sz w:val="22"/>
          <w:szCs w:val="22"/>
        </w:rPr>
        <w:t>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[altro]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 criteri del Concorso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A) In che modo la tua idea favorisce un processo di innovazione e sviluppo dell'attività imprenditoriale e commerciale nei settori culturali, turistici e dell'artigianato nel Centro Storico di Palermo </w:t>
      </w:r>
      <w:r>
        <w:rPr/>
        <w:t>(Max 1000 battute)</w:t>
      </w:r>
    </w:p>
    <w:tbl>
      <w:tblPr>
        <w:tblW w:w="86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0"/>
      </w:tblGrid>
      <w:tr>
        <w:trPr/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Il Progetto propone modalità di intervento efficaci e innovative in grado di creare effetti sul territorio del Centro Storico in termini di sviluppo socio-economico (miglioramento della qualità dei servizi, riflessi occupazionali, integrazione, utilizzo tecniche ITC? (Max 1000 battute)</w:t>
      </w:r>
    </w:p>
    <w:tbl>
      <w:tblPr>
        <w:tblW w:w="86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0"/>
      </w:tblGrid>
      <w:tr>
        <w:trPr/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C) Quali caratteristiche del Progetto ne garantiscono la sostenibilità economica nel tempo? Indicare un arco di tempo limitato e definito nel quale il Progetto può divenire cantierabile ed </w:t>
      </w:r>
      <w:r>
        <w:rPr/>
        <w:t>economicamente sostenibile. (Max 1000 battute) </w:t>
      </w:r>
    </w:p>
    <w:tbl>
      <w:tblPr>
        <w:tblW w:w="86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0"/>
      </w:tblGrid>
      <w:tr>
        <w:trPr/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D) Quali caratteristiche del Progetto si prevede che possano avere un impatto sociale territoriale positivo? Quali attività promuovere la coesione sociale nel Centro storico di Palermo? Quali fav</w:t>
      </w:r>
      <w:r>
        <w:rPr/>
        <w:t>oriscono l’accesso alla cultura e ai saperi e facilitano la fruibilità dei prodotti culturali da parte della collettività? (Max 1000 battute)</w:t>
      </w:r>
    </w:p>
    <w:tbl>
      <w:tblPr>
        <w:tblW w:w="86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0"/>
      </w:tblGrid>
      <w:tr>
        <w:trPr/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Quali strategie di progettazione, produzione, gestione e distribuzione dei contenuti che inquadrino la cultura come bene comune (tecnologie hardware e software opensource e freesoftware, impiego di licenze Creative Commons, etc) verranno attuate? (Max 1000 battute)</w:t>
      </w:r>
    </w:p>
    <w:tbl>
      <w:tblPr>
        <w:tblW w:w="86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0"/>
      </w:tblGrid>
      <w:tr>
        <w:trPr/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</w:rPr>
        <w:t>F) Quali azioni di comunicazione delle proprie attività sono previste per c</w:t>
      </w:r>
      <w:r>
        <w:rPr/>
        <w:t>oinvolgere le comunità di riferimento e i destinatari del Progetto Presentato? (Max 1000 battute) </w:t>
      </w:r>
    </w:p>
    <w:tbl>
      <w:tblPr>
        <w:tblW w:w="86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0"/>
      </w:tblGrid>
      <w:tr>
        <w:trPr/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G) A quali bisogni del territorio palermitano </w:t>
      </w:r>
      <w:r>
        <w:rPr/>
        <w:t>esistenti o emergenti il progetto intende rispondere? (Max 1000 battute)</w:t>
      </w:r>
    </w:p>
    <w:tbl>
      <w:tblPr>
        <w:tblW w:w="86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0"/>
      </w:tblGrid>
      <w:tr>
        <w:trPr/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>Il Soggetto Proponente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eastAsia="Symbol" w:cs="Symbol" w:ascii="Symbol" w:hAnsi="Symbol"/>
          <w:sz w:val="22"/>
          <w:szCs w:val="22"/>
        </w:rPr>
        <w:t>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ngolo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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ggregazione informale (compilare a cura del Referente designato dal gruppo)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Nome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ndirizzo [via, n° civico, CAP, comune, provincia, regione]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ito Internet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ccount Twitter [facoltativo]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Fan Page Facebook [facoltativo]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Account Youtube o Vimeo [facoltativo] 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ltri account di social network [facoltativo]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ome del responsabile operativo del progetto presentato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Email ufficiale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Email di contatto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umero di telefono per contatto operativo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ink esterni che descrivono l'attività del soggetto proponente (max 3)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mmagini che descrivono l'attività del soggetto proponente (max 3)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ingolo o referente del Gruppo)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Birdman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pipagina"/>
      <w:widowControl/>
      <w:pBdr/>
      <w:bidi w:val="0"/>
      <w:jc w:val="left"/>
      <w:rPr/>
    </w:pPr>
    <w:r>
      <w:rPr>
        <w:lang w:val="en-US" w:eastAsia="en-US"/>
      </w:rPr>
      <w:drawing>
        <wp:inline distT="0" distB="0" distL="0" distR="0">
          <wp:extent cx="1120775" cy="45720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90" r="-37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12077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Helvetica" w:cs="Helvetica"/>
      </w:rPr>
      <w:t xml:space="preserve">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009650" cy="514350"/>
          <wp:effectExtent l="0" t="0" r="0" b="0"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70" r="-3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;MS Mincho" w:cs="Lohit Hindi;MS Mincho"/>
      <w:color w:val="auto"/>
      <w:kern w:val="2"/>
      <w:sz w:val="24"/>
      <w:szCs w:val="24"/>
      <w:lang w:val="it-IT" w:bidi="hi-IN" w:eastAsia="zh-CN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360" w:after="80"/>
      <w:jc w:val="left"/>
      <w:outlineLvl w:val="1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IntestazioneCarattere">
    <w:name w:val="Intestazione Carattere"/>
    <w:qFormat/>
    <w:rPr>
      <w:rFonts w:eastAsia="Droid Sans;MS Mincho" w:cs="Mangal"/>
      <w:kern w:val="2"/>
      <w:sz w:val="24"/>
      <w:szCs w:val="21"/>
      <w:lang w:bidi="hi-IN"/>
    </w:rPr>
  </w:style>
  <w:style w:type="character" w:styleId="PidipaginaCarattere">
    <w:name w:val="Piè di pagina Carattere"/>
    <w:qFormat/>
    <w:rPr>
      <w:rFonts w:eastAsia="Droid Sans;MS Mincho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Droid Sans;MS Mincho" w:cs="Lohit Hindi;MS Mincho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MS Mincho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Intestpipagina">
    <w:name w:val="Intest. piè pagin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Company>doppiozer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8:00:00Z</dcterms:created>
  <dc:creator>doppiozero</dc:creator>
  <dc:description/>
  <cp:keywords/>
  <dc:language>en-US</dc:language>
  <cp:lastModifiedBy>UtentePC</cp:lastModifiedBy>
  <dcterms:modified xsi:type="dcterms:W3CDTF">2013-11-18T09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